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749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Коновалова Виктора Федор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новалова Виктора Федоровича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,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.03.2025 в </w:t>
      </w:r>
      <w:r>
        <w:rPr>
          <w:rStyle w:val="CatTimegrp18rplc2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новалов Виктор Федорович, находясь в общественном месте в помещении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7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6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овалов Виктор Федор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ые действия Коновалова Виктора Федоровича подтверждаются протоколом об административном правонарушении 86№266901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Коновалова Виктора Федоро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Коновалова Виктора Федоро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овалов Виктор Федорович признать виновным в совершении правонарушения, предусмотренного ст.20.21 КоАП РФ и подвергнуть наказанию в виде административного ареста сроком на 10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3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2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49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Timegrp19rplc31">
    <w:name w:val="cat-Time grp-1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